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NT2: Announcement of holding annual General Meeting of Shareholders 2015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6 Mar 2015, PetroVietnam Power Nhon Trach 2 Joint Stock Company announced the holding annual General Meeting of Shareholders 2015 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ime: Wednesday on 22 Apr 2015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lace: Conference Center – GEM Center, 08 Nguyen Binh Khiem, District 1, Ho Chi Minh City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5:51:00Z</dcterms:created>
  <dc:creator>SON HAI</dc:creator>
  <dc:description/>
  <cp:keywords/>
  <dc:language>en-US</dc:language>
  <cp:lastModifiedBy>SON HAI</cp:lastModifiedBy>
  <dcterms:modified xsi:type="dcterms:W3CDTF">2015-03-19T04:14:00Z</dcterms:modified>
  <cp:revision>112</cp:revision>
  <dc:subject/>
  <dc:title/>
</cp:coreProperties>
</file>